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plete Redemption Card List</w:t>
      </w:r>
    </w:p>
    <w:p>
      <w:pPr>
        <w:pStyle w:val="Normal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rPr>
          <w:sz w:val="20"/>
        </w:rPr>
      </w:pPr>
      <w:r>
        <w:rPr>
          <w:sz w:val="20"/>
        </w:rPr>
        <w:t>(L) = Ultra-rare</w:t>
      </w:r>
    </w:p>
    <w:p>
      <w:pPr>
        <w:pStyle w:val="Normal"/>
        <w:rPr/>
      </w:pPr>
      <w:r>
        <w:rPr>
          <w:sz w:val="20"/>
        </w:rPr>
        <w:t>(P) = Promotional only (not in packs)</w:t>
      </w:r>
    </w:p>
    <w:p>
      <w:pPr>
        <w:pStyle w:val="Normal"/>
        <w:rPr>
          <w:sz w:val="20"/>
        </w:rPr>
      </w:pPr>
      <w:r>
        <w:rPr>
          <w:sz w:val="20"/>
        </w:rPr>
        <w:t>(R) = Rare</w:t>
      </w:r>
    </w:p>
    <w:p>
      <w:pPr>
        <w:pStyle w:val="Normal"/>
        <w:rPr>
          <w:sz w:val="20"/>
        </w:rPr>
      </w:pPr>
      <w:r>
        <w:rPr>
          <w:sz w:val="20"/>
        </w:rPr>
        <w:t>(S) = Starter Deck only (not in packs)</w:t>
      </w:r>
    </w:p>
    <w:p>
      <w:pPr>
        <w:pStyle w:val="Normal"/>
        <w:rPr>
          <w:sz w:val="20"/>
        </w:rPr>
      </w:pPr>
      <w:r>
        <w:rPr>
          <w:sz w:val="20"/>
        </w:rPr>
        <w:t>(U) = Uncommon</w:t>
      </w:r>
    </w:p>
    <w:p>
      <w:pPr>
        <w:pStyle w:val="Normal"/>
        <w:rPr>
          <w:sz w:val="20"/>
        </w:rPr>
      </w:pPr>
      <w:r>
        <w:rPr>
          <w:sz w:val="20"/>
        </w:rPr>
        <w:t>(C) = Comm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SILVER BRIGA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ro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Strong Angel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at Sh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at the Tom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abri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chael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in the Pa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rubi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raphim (band to blu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raphim (band to gree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with the Secret Nam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ptain of the Host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at Jerusale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of Deliverance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of Warn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ending Ang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uardian Ang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berating Ang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assuring Ang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engthening Ange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stroying Ang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retelling Ang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sts of Heav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ssenger Ang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viding Ang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tch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cha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ptain of the Ho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abri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Strong Ang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of Migh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of His Prese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of the Water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Numbers Only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ic Guida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ic New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gar and Angel at Sh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hancements with Special Abilit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laming Swo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Chario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tection of Ange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athering of Ange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ght of Angel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Golden Cens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First Trump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Second Trump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Third Trump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Fourth Trump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Fifth Trump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Sixth Trump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Seventh Trump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adow of Dea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Book of Life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irring the Wa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First Seal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Second Seal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Third Sea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ic Vis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livera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lad Tiding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ic Adv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ath of Firstbor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tection of Jerusale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iritual Protec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ree Ange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itnesses to Cre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laming Swo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Chario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athering of Ange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ght of Ange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adow of Dea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aten by Worm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lp from Heav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onger than 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c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Everlasting Beings (P) – State T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apon-Class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’s Swo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ptain’s Sword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PURPLE BRIGA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ro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sthe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natha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lish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zekie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abakkuk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ose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ohn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athsheb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ing's Daughte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haraoh's Daughte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Queen of Sheb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ince Jonath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aint of Virtu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 Saul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anias of Damasc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thiopian Treasur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mes (half-brother of Jesus)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mes Son of Zebede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i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eph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 David (P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hn (P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ders of the C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lchizede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id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 Sau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ince Jonath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int of Virtu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 Azaria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 Joth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 Josi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Esther (P) – Local Tourna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s Only Enhance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ertnes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urage of Esthe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entlenes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oy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ong-suffering of Joh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oyalty of Jonatha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ercy of James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inds' Feet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aul’s Spear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ith of Bartimae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nder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hancements with Special Abil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thority of Christ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zekiel's Stick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aves for Healing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ditation (P &amp; 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eed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isha's Bone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iver Flowing from Temple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Branc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Vineyard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reat Fait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ach of Desperation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littering Sword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ve Smooth Stones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ithfulness of Anani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d's Provis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arl of Great Pr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thority of Christ (P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leaning the Fiel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d's Generos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lping Pharaoh's Daugh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nn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phecy of Eldad &amp; Meda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sper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u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ve Smooth Ston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littering Swo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ts of Uzzia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reak Down the Wall of Ga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rtify the Wal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ushing Blow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yal Protec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uck with Blind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apon-Class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at of Mai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ul’s Spe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GOLD BRIGA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ro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ebora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ideo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thnie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mson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amuel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ulda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se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imeon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lizabet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v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ea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ry of Bethany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aomi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se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amma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imeo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amhuth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lo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un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od Samarit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uk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tthi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cche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 Solomon (P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a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ah’s S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shua (P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mson (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amhu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amma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sraelite Arch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Joshua (P) – District Tournament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s Only Enhance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edication of Samue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aithfulness of Luk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earlessness of Joshu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umility of Mose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isdom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Food (P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ammer of Go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l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nhancements with Special Abil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rass Serpent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dnes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ace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gue of Flies (P &amp; 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ayer and Fasting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urnace of God's Wrath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ighway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wo Olive Branches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hildre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iety of Mar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ttle Pray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w &amp; Arrow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ear of Joshu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ith as Childr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ising of the Sai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New Cre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eption Expos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tertaining Ange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shers of Men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aching God's Wo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nctifying Fai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ngeance of Eternal Fire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lessing of Joshu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owning of Pharaoh's Arm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ideon's Cal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wb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gue of Blo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uth meets Boa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mson's Streng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ter from the Ro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w and Arrow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ttle Pray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bush the C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Acts of Solom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use Arre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lomon Dedicates the Temp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isdom of Solom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word Against Swo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shua Burns the C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apon-Class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l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shua’s Spear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WHITE BRIGA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ro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y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y (P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uth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nie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eremia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ohn the Baptist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hilip's Daughters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airus' Daughte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ochebed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ydi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hanan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hara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tta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uth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ders of Jerusalem (Black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ders of Jerusalem (Orang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ders of Jerusalem (Purpl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nesim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ter's Mother-In-Law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iscil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addae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imoth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itus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o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saa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sep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han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hara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tta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 Amazia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r Offic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man of Wisd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Numbers Only Enhance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ngel Food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nn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orgiveness of Josep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urity of Enoch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loating Ax Head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ountain of God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rity of En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hancements with Special Abil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ntidot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assion of Jeremiah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votion of Ruth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ekness of Isaac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leep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bmissiveness of Mary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arred Vine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on Dwelling with the Calf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all of Fir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ravery of Priscill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aise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carlet Lin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swered Pray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lood of the Lamb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ds of Encouragement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demptio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Fo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nner of Tru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votion of Ru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mb’s Righteousnes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bmissiveness of Mar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urning of Magic Book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ild of Great Wisdo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mons in Chai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enerous Giv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Coin Foun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rrow Escap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w Tongu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tan's Folly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nsfiguration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br w:type="column"/>
      </w: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less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rother's Reun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urning Bus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seph before Pharao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ve at First Sigh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yalty of Ru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ses and Eld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triarch Trave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bekah meets Isaa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ds of Encourage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swered Pray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queror Over Dea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struction of Babyl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ilston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lley of Sal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ithered Han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ttle Neutraliz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apon-Class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ear and Shiel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word of Punishment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GREEN BRIGA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ro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rneliu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ithful Serva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iriam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gabu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mo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saia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Watchm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echariah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oann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rth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idwive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achel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naiah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vid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az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bbecha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rmorbear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ri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ithful Serva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rneliu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uod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mes Son of Alphae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tthew (Levi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ilem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mon the Zealo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ar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ladi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eb (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naia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vi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az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 As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 Hezekia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koan Wo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bCs/>
          <w:sz w:val="20"/>
        </w:rPr>
        <w:t>Simon of Cyrene</w:t>
      </w:r>
      <w:r>
        <w:rPr>
          <w:sz w:val="20"/>
        </w:rPr>
        <w:t xml:space="preserve"> (P) – Local T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Numbers Only Enhance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int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nner of Lov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itment of Pau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ermination of Nehemia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dura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rcefulness of Isaia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tien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olden Lamp Stand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ive Coal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ars for a frie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Enhancements with Special Abil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aron's Rod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read of Life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emency of David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entance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one Cut without Hand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lley of Dry Bones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ospitality of Marth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ove for Rache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hoda's Gladness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dge of the Swo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int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word of the Lord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aron’s R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int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tie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arch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linding Ligh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ul's Books and Parch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ul Rep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ip to Cyprus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wing the Se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iritual Gif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Meal in Emmau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ity in Chris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New Beginn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el's Sacrif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fused Languag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eation of the Worl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erceding for Batt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thro's Wisdo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sso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dge of the Swo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word of the Lo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naiah Snatches a Spe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ith of Davi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vid’s Victor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vis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sions of Iddo the Se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ckward Shad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apon-Class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vid’s Sl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azar’s Sword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RED BRIGA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ro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dino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sahe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hristian Soldier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ushai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ab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ghty Warri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ghty Warrior (P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hamga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riah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ad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lachi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bigai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ahab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ael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sha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shobe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vid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ah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ristian Soldi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ghty Warri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drew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paphr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amali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zaru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ter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ilip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ra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entur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phtha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in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sha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vi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shobe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 Jehoshapha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cruiting Offic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Numbers Only Enhance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attle Ax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ow and Arrow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uckle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at of Mai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hud's Dagge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ive Smooth Stone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elmet of Bras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ravery of David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vid's Staff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oodnes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op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eadfastness of Pete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emperanc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rrow of Deliveranc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ashobeam’s Spea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at of Mail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w and Arro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raculous C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Enhancements with Special Abil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vid's Sling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aling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und the Alarm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ggage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orest Fir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tter and the Clay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eel within a Wheel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unsel of Abigai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ael's Nail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attle Ax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ino’s Spe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uckler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urning Cens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wer of the Cros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eadfastness of Pet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Roman Soldier's Fai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thority of Peter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ter's Shadow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ength in Weaknes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Empty Tomb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bus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ttle Cr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st Frien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ook of the War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light of Sp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ssover Preparat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restling with G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ttle Ax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ll’s Collap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ited Arm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ustering For W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lor of 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ods Recovere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alking on Water (P) – Natio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apon-Class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ino’s Spe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shai’s Spe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ashobeam’s Spear 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BLUE BRIGA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ro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arnaba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anna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beka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ilas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nn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ona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ephaniah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laudi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ry Magdalen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arah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le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ra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z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rrior in Traini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co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rnab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r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la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quil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rtholomew (Nathaniel)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metri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paphrodit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seph the Carpen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icodem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ilip the Evangeli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yntych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omas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ram/ Abrah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hu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i the Prie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a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ez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le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r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i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himaa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 Joa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bCs/>
          <w:sz w:val="20"/>
        </w:rPr>
        <w:t>Nicolas of Antioch</w:t>
      </w:r>
      <w:r>
        <w:rPr>
          <w:sz w:val="20"/>
        </w:rPr>
        <w:t xml:space="preserve"> (P) – Gift Set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Numbers Only Enhance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urag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ait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aith of Abraham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ov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od of Iro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rengt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ruthfulness of Natha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edience of Noah (P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rawn Sword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easuring Lin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azor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i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nhancements with Special Abil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lm of Gilead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astisement of the Lord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edience of Noah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tience of Job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illness (P &amp; S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up of Wrath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ron Pan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rawn Wate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menting for Jepthah's Daugh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aughter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od of Iro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ll of Wa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Long Day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urag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elmet of Bras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hud’s Dagger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t to Flight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surrectio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lm of Gilea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ptis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Body of Chri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edience of Noah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abaster J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nefiting from Troub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avenly Tra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y Down Your Lif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racle of Heal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illar of Tru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rd Heaven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pped in Clevernes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ve (P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astisement of the Lord (P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br w:type="column"/>
      </w: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Wife for Isaa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raham’s Servant to 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ok of Nath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cob’s New Nam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cob's Dre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cob's Ro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urney to Egyp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rah's Beau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rag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hud’s Dagg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Long Da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t to Fligh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ok of Hoza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ok of Jash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und the Trump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ying Tribu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Testimon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litary Esc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apon-Class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word of Just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lmet of Brass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LAMB IC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 of the Lord (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n of God (S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w Jerusalem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rvest Time (L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ngel of the Lord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on of God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uardian of Your Souls (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lory of the Lord (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APER IC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ristian Martyr (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urial (P &amp; S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alling Awa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struction of Nehusht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ood Multi-Color Her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 xml:space="preserve">Soldier of God (P) – </w:t>
      </w:r>
      <w:r>
        <w:rPr>
          <w:i/>
          <w:sz w:val="20"/>
        </w:rPr>
        <w:t xml:space="preserve">Young Salvationist </w:t>
      </w:r>
      <w:r>
        <w:rPr>
          <w:sz w:val="20"/>
        </w:rPr>
        <w:t>Magazine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Good Multi-Color Enhance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reastplate of Righteousness (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lmet of Salvation (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illar of a Cloud (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ield of Faith (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oes of Peace (P &amp; 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word of the Spirit (S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at of Many Color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reastplate of Righteousness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ield of Faith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illar of Fire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lt of Truth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lmet of Salvation (L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 One Mind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ising of Lazaru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rass Serpent (P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reastplate of Righteousness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ield of Faith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lt of Truth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lmet of Salvation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word of the Spirit (L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il Multi-Color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n Worship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nce of Deat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nhedrin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ttering R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egework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vil/Good Multi-Color Enhanc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Philosophy (P) – Cactus Game Design webs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LOST SOUL CAR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Ephesians 5:14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Ezekiel 34:12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I Kings 17:12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II Timothy 2:26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II Timothy 3:6-7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Isaiah 42:7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Job 33:27-2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Luke 13:25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Luke 15:6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Ezek. 36:19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Ezekiel 13:1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Proverbs 7:27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Jeremiah 50:6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Luke 19:1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Ezekiel 34: 16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Psalms 119:176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Luke 15:15-16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Luke 15:13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Luke 16:20-21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Mark 1:4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ost Soul Cards with Special Abil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s (R) (Proverbs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Jeremiah 7:1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Ezekiel 31:14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Psalm 1:4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(R) (Acts 11:1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Ezekiel 31:14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st Soul  (Psalm 1:4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Cs/>
          <w:sz w:val="20"/>
        </w:rPr>
        <w:t>Lost Soul (II Chronicles 15:4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Cs/>
          <w:sz w:val="20"/>
        </w:rPr>
        <w:t>Lost Soul (II Chronicles 28: 13)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Lost Soul Sit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abylon  </w:t>
        <w:tab/>
        <w:t>r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on’s Den</w:t>
        <w:tab/>
        <w:t>r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gypt  </w:t>
        <w:tab/>
        <w:t>gol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ir  </w:t>
        <w:tab/>
        <w:t>gol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alah  </w:t>
        <w:tab/>
        <w:t>gre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ison of Asa  </w:t>
        <w:tab/>
        <w:t>gre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haraoh's Prison </w:t>
        <w:tab/>
        <w:t>blu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it of Dothan  </w:t>
        <w:tab/>
        <w:t>blu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ssyria  </w:t>
        <w:tab/>
        <w:t>purp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ison  </w:t>
        <w:tab/>
        <w:t>purp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rod's Dungeon</w:t>
        <w:tab/>
        <w:t>whi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edia  </w:t>
        <w:tab/>
        <w:t>whit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dom</w:t>
        <w:tab/>
        <w:t>silv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rtress of Antonia</w:t>
        <w:tab/>
        <w:t>silv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maria</w:t>
        <w:tab/>
        <w:t>gre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man Prison</w:t>
        <w:tab/>
        <w:t>blu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ystra</w:t>
        <w:tab/>
        <w:tab/>
        <w:t>r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rusalem</w:t>
        <w:tab/>
        <w:t>gol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ycaonia</w:t>
        <w:tab/>
        <w:t>gre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mascus</w:t>
        <w:tab/>
        <w:t>blu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tmos</w:t>
        <w:tab/>
        <w:tab/>
        <w:t>purp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lgotha</w:t>
        <w:tab/>
        <w:t>whi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ro’s Realm</w:t>
        <w:tab/>
        <w:t>silv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per Colony</w:t>
        <w:tab/>
        <w:t>sil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ulti-Colored Lost Soul Sit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w Jerusale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agon Raid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mised 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ood Fortress Sit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tter’s Field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oshen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ll of Protection (L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rusalem Tow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lomon's Temp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oreho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vid’s T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rith Ravi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tter’s Field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br w:type="column"/>
      </w:r>
      <w:r>
        <w:rPr>
          <w:b/>
          <w:sz w:val="20"/>
        </w:rPr>
        <w:t>Evil Fortress Sit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doms of the World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rtaro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ider’s Cam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FAC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rk of the Covenant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ariot of Fi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own of Thor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vid’s Har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ijah’s Mant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ly Grail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m’s Hor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bles of the La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ly of Hol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iestly Breastpla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’s Sword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oss Beams of the Cros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holy Writ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ree Nails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raculous Handkerchief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usehold Idols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urial Shroud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irty Pieces of Silver (L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tar of Dag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lue Tasse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cob's Ladd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seph's Silver Cu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ol Flee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rk of the Covena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vid’s Har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ery Man’s Swo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zekiah’s Signet R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herah Po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VENA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venant of Ed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venant of Palesti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venant of Sal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venant with Abrah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venant with Ad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venant with Davi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venant with Mos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venant with Noa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osiah’s Covenant 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CRIMSON BRIGA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il Charact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ezebe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udas Iscariot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d Dragon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alom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one Thrower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ore of Babylon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elshazza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ebuchadnezza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ophets of Baal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ome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apphir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shbibeno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abylon the Great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d Drago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llen Ange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ania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rchela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m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mperor Tiberiu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rod Agrippa 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sessing Demo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viath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Serp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Ishbibenob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Nebuzaradan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King Zimri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King Shallum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King Pekah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Archers of Kedar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King Rehoboam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King Abijah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Queen Maachah (U)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Numbers Only Enhance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ariots of Ir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scord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iery Dart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reacher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rst Fig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eeping for Tammuz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littering Spear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fish Amb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nhancements with Special Abil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in Philosophy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aal Worship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venant with Dea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our Horn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reat Image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eceit of Sapphir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reachery of Jezebel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Number of the Bea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rment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sk of Vanity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sk of Worldlines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per Bit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elic Rebellion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traya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ristian Suing Another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tners with Dem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arrel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ithout Food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orite Invas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rroga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e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saac Deceiv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dianite Atta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rah's Jealous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ld into Slaver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Wages of S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Breaking Through (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Political Bribes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Destroying the Temple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Strength Revealed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Treasures of War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Army of Chaldeans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bCs/>
          <w:sz w:val="20"/>
        </w:rPr>
        <w:t>Rejected Advice (C)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apon-Class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Pekah’s Blade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Ishbibenob’s Spear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Untested Sword (C)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GOLD BRIGA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il Charact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erodia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Jaazania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harao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askmaster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strologer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rs of Curious Ar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tiphar's Wif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oman of Thebez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h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il Ang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ng of Tyrus (L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arao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skmas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il Spaw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ief Captain Lysi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mperor Claudiu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rod Agrippa I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rod Antip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ygell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ndering Spiri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gyptian Wise 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araoh's Magici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Lahmi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Egyptian Archer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King Shishak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King So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Pharaoh Neco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King Basha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King Elah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King Jehoiakim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King Ahaz (U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s Only Enhance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rief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one of Thebez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aintings of Abomination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Flying Scrol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Girdl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rief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one of Thebez</w:t>
      </w:r>
    </w:p>
    <w:p>
      <w:pPr>
        <w:pStyle w:val="Normal"/>
        <w:rPr>
          <w:sz w:val="20"/>
        </w:rPr>
      </w:pPr>
      <w:r>
        <w:br w:type="column"/>
      </w:r>
      <w:r>
        <w:rPr>
          <w:b/>
          <w:sz w:val="20"/>
        </w:rPr>
        <w:t>Enhancements with Special Abil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andonment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n of Robber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ie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m with Two Horns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izpah's Sackclot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orrow of Mary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emptation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il Streng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il Spirit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uar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hmi’s Spe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sk of Fear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ery Serp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word of Vengea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secration of the Grav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il Arm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wift Hors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at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nial of Christ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ser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cing Angry Mob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utburst of Anger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ivalr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ke as a Slave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usive Taskmast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laint of Mos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phthah's Tragic Vow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seph's Brothers' Schem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ses kills Egypti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ashing Tabl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gods of Egy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Evil Spirit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Guards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None That Breathed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Artifacts Destroyed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Hadad Arises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Besieging the City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Troops Discharged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Moral Decline (C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apon-Class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Lahmi’s Spear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Mace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Sword of Vengeance (U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PALE GREEN BRIGA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il Charact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ast from the Sea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eg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rog Demons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ince of Persia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itch of Endor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izard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orkers with Familiar Spirits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illy Wome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omen as Snares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salo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ast from the Sea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ath &amp; Hade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itch of Endor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rog Demon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ince of this World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trolling Dem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mperor Caius Caligula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rmogen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rod Philip I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ssenger of Sat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man Jail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rog Demons (P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h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ba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Absalom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Absalom’s Soldiers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Amasa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King Tiglath-Pileser III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King Shalmaneser V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King Sennacherib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The Rabshakeh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King Jehoiakin (U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>Numbers Only Enhance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hariots of the Su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vi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anc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htaroth Worship (Hodgso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htaroth Worship (Boulde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range Vin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vin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uman Wisd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nhancements with Special Abili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rkness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ge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ocks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fusion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ilthy Garment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rge Tree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rn Mantle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arelessnes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oolishness of Five Virgin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ying in Wa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nd made Was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rknes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pros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wer (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unkennes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stility (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ls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ierced Heart (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ble of Demon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han's Si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 Hope Lo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ath of Unrighteou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obedie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gar Dismiss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udah's Si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men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Temple of Nisroch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Climb the Walls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Dissuading Speech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Plunderers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Tower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The Rabshakeh Attacks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The Tartan Attacks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Hezekiah’s Weakness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Cs/>
          <w:sz w:val="20"/>
        </w:rPr>
      </w:pPr>
      <w:r>
        <w:rPr>
          <w:sz w:val="20"/>
        </w:rPr>
        <w:t>Thorn in the Flesh (P) – Regional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apon-Class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Glittering Spear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Two Thousand Horses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Chariots of the Sun (C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BLACK BRIGADE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  <w:t>Evil Charac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Abaddon the Destroyer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Goliath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Locust from the Pit (R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Damsel with Spirit of Div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Manasse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Prophets of Samar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Shemaiah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Lot's Daught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Lot's Wife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Fallen Warr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Prince of Ty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Locust from the Pit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B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trong Demo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Greek Philosop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Greek Schol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Herod the Great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adducees (3 in fro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adducees (4 in fro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adducees (ear scrat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imon the Magicia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Bera, King of Sod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Cain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Fallen Warrior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Sisera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Jehu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Jehoahaz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Jehoash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Jeroboam II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Zechariah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Amon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Jehoahaz (U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  <w:t>Numbers Only Enhanc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Goliath's Spea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Poison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Goat with Horn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Ephah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Three Crosses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br w:type="column"/>
      </w:r>
      <w:r>
        <w:rPr>
          <w:b/>
          <w:sz w:val="20"/>
        </w:rPr>
        <w:t>Enhancements with Special 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Hate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Net (R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Hunger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Manasseh's Alta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Vain Vis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Woman in the Eph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Yoke of Iron (R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A Look Bac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Foolish Adv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Forbidden Fruit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Goliath’s Spea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Wrath of Satan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Devourer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Pois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Fl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Mask of Self-glorification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Profanatio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Ancient Ev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Hat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Casting Lots (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Flogg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Hypocris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Leading others Ast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hipwreck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Babe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Coerc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Danites Att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Demon in Arm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Joseph in Pri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P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triking the R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Wrath of Cain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Devourer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Satan Released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Displeased Philistines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Breaking Jerusalem’s Wall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Political Savvy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Posterity Removed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Worship of Milcom (C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apon-Class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Goliath’s Spear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Jehu’s Sword (C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BROWN BRIGADE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  <w:t>Evil Charac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Aha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Beast from the Earth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Delilah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Ham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Shimei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Ahazia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Enchanter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Athalia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Michal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King Sa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Beast from the Ear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Mocking Sold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Prince of Greece (R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Ha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himei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Angry Mob (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Governor Feli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Pontius Pil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Wicked Thief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Ab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Esa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Korah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Abner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Saul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Omri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Joram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Jeroboam I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Nadab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Jehoram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Ahaziah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Zedekiah (U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  <w:t>Numbers Only Enhanc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Ax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Boil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Bad Fig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Image of Jealousy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Abner’s Spear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Ax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Evil Fir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Foolish Boa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Wild Parties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nhancements with Special 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Cage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Cruelty (R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Dungeon of Malchiah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Ignor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Molten Calf Worshi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Paul's Girdle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Destruction of Athalia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Scorn of Michal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iege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Mask of Arrogance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Bad Fig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Boi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aul’s Javel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Cruelty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inful Arm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Crucify Him (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Divi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Face of Dea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Great Mourning (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Jealous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Lacking Slee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Prison Guard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Bad Dec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Brothers' En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Gibeonite Trick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Gifts for Esa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Haman’s Pl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Korah's Rebell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tolen Id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Treachery Afo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Wickedness of Delilah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Shimei’s Malicious Curse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Chemosh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Land Purchase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Gibeonite Treaty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Useless Tactics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Saul’s Doubt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Saul’s Jealousy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Siege (R)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apon-Class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Abner’s Spear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Saul’s Javelin (C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GRAY BRIGADE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  <w:t>Evil Charac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Abih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False Shepher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False Teach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Hard-Hearted Religious Leader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Bala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Chaldea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False Prophe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The False Prophet (R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Job's Wife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aph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Ahithophe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False Teacher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</w:rPr>
        <w:t>Elymas (Bar-Jesus) the Sor.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Emperor Nero (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Four Squads of Four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High Priest Ann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High Priest Caiaph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Leg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Pharisees (John 8:3-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Pharisees (Matt Gol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Pharisees (Matt R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Prominent Wo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aul – Paul (L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Abimele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Le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Orpah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Ahithophel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Saph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Rezin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Ben-Hadad I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Syrian Archer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Sheba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Menahem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Pekahiah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King Hoshea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Cs/>
          <w:sz w:val="20"/>
        </w:rPr>
      </w:pPr>
      <w:r>
        <w:rPr>
          <w:bCs/>
          <w:sz w:val="20"/>
        </w:rPr>
        <w:t>Emperor Augustus</w:t>
      </w:r>
      <w:r>
        <w:rPr>
          <w:sz w:val="20"/>
        </w:rPr>
        <w:t xml:space="preserve"> (P) - ?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Numbers Only Enhanc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Bow and Arrow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Sword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inful Kingdom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Pain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nhancements with Special 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Chains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nare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Wildness (R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roph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False Dreams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False Peace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False Prophesy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False Wisdo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Molech Worship (R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o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Idle Gossi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Lamentation of Rachel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Warri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D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Pestilence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Fortify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Mask of Pride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Bow &amp; Arrow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 Starter D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Foreign Enem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Poison of Dragon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Apost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Banishment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Departed W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Divisions in the Chu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Idola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Massacre of Innoc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Men as Gods (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coff at Ang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Worked to Exhaustio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Patriarc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Balaam's Disobed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Begging for Gr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Deepening L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Desolation of Ta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tolen Bles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 xml:space="preserve">Vulnerab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Water Shaft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Bearing Bad News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Poisoned Minds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Fortify Site (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Rezon Arises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Israel Pays Tribute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Momentum Change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Syrian Victory (C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apon-Class Enhancemen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Bow And Arrow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Dart (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>Sword (C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00" w:leader="none"/>
        <w:tab w:val="right" w:pos="3060" w:leader="none"/>
        <w:tab w:val="left" w:pos="3240" w:leader="none"/>
        <w:tab w:val="left" w:pos="3680" w:leader="none"/>
      </w:tabs>
      <w:outlineLvl w:val="0"/>
    </w:pPr>
    <w:rPr>
      <w:rFonts w:ascii="Abadi MT Condensed Light" w:hAnsi="Abadi MT Condensed Light" w:cs="Abadi MT Condensed Light"/>
      <w:b/>
      <w:w w:val="15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70" w:leader="none"/>
        <w:tab w:val="right" w:pos="2520" w:leader="none"/>
        <w:tab w:val="left" w:pos="2610" w:leader="none"/>
        <w:tab w:val="left" w:pos="3060" w:leader="none"/>
      </w:tabs>
      <w:outlineLvl w:val="1"/>
    </w:pPr>
    <w:rPr>
      <w:rFonts w:ascii="Abadi MT Condensed Light" w:hAnsi="Abadi MT Condensed Light" w:cs="Abadi MT Condensed Light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00" w:leader="none"/>
        <w:tab w:val="right" w:pos="3060" w:leader="none"/>
        <w:tab w:val="left" w:pos="3240" w:leader="none"/>
        <w:tab w:val="left" w:pos="3680" w:leader="none"/>
      </w:tabs>
      <w:outlineLvl w:val="2"/>
    </w:pPr>
    <w:rPr>
      <w:rFonts w:ascii="Abadi MT Condensed Light" w:hAnsi="Abadi MT Condensed Light" w:cs="Abadi MT Condensed Light"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00" w:leader="none"/>
        <w:tab w:val="right" w:pos="3060" w:leader="none"/>
        <w:tab w:val="left" w:pos="3240" w:leader="none"/>
        <w:tab w:val="left" w:pos="3680" w:leader="none"/>
      </w:tabs>
      <w:outlineLvl w:val="3"/>
    </w:pPr>
    <w:rPr>
      <w:rFonts w:ascii="Abadi MT Condensed Light" w:hAnsi="Abadi MT Condensed Light" w:cs="Abadi MT Condensed Light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00" w:leader="none"/>
        <w:tab w:val="right" w:pos="3060" w:leader="none"/>
        <w:tab w:val="left" w:pos="3240" w:leader="none"/>
        <w:tab w:val="left" w:pos="3680" w:leader="none"/>
      </w:tabs>
      <w:outlineLvl w:val="4"/>
    </w:pPr>
    <w:rPr>
      <w:rFonts w:ascii="Abadi MT Condensed Light" w:hAnsi="Abadi MT Condensed Light" w:cs="Abadi MT Condensed Light"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00" w:leader="none"/>
        <w:tab w:val="right" w:pos="3060" w:leader="none"/>
        <w:tab w:val="left" w:pos="3240" w:leader="none"/>
        <w:tab w:val="left" w:pos="3680" w:leader="none"/>
      </w:tabs>
      <w:outlineLvl w:val="5"/>
    </w:pPr>
    <w:rPr>
      <w:rFonts w:ascii="Abadi MT Condensed Light" w:hAnsi="Abadi MT Condensed Light" w:cs="Abadi MT Condensed Light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badi MT Condensed Light" w:hAnsi="Abadi MT Condensed Light" w:cs="Abadi MT Condensed Light"/>
      <w:b/>
      <w:w w:val="150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22:58:00Z</dcterms:created>
  <dc:creator>Hake</dc:creator>
  <dc:description/>
  <dc:language>en-US</dc:language>
  <cp:lastModifiedBy>BRYON</cp:lastModifiedBy>
  <cp:lastPrinted>2001-02-28T04:47:00Z</cp:lastPrinted>
  <dcterms:modified xsi:type="dcterms:W3CDTF">2003-06-23T05:12:00Z</dcterms:modified>
  <cp:revision>432</cp:revision>
  <dc:subject/>
  <dc:title>GREEN BRIGADE</dc:title>
</cp:coreProperties>
</file>