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LASSIFICATION LISTS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br/>
        <w:t xml:space="preserve"> The Kings and later expansion sets have labels on the characters.  The lists here include only the unlabeled cards.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.T. / N.T.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Old Testament/ </w:t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ew Testament)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 xml:space="preserve">If a card has a reference from one of these books, it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s New Testament: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atthe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ar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uk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oh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c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om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 or II Corinthi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alati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phesi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ilippi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lossi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 or II Thessaloni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 or II Timoth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it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ilem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ebrew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am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 or II Pet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, II or III Joh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ud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evelat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oseph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lso, these characters without references are </w:t>
      </w:r>
      <w:r>
        <w:rPr>
          <w:sz w:val="18"/>
          <w:szCs w:val="18"/>
          <w:u w:val="single"/>
        </w:rPr>
        <w:t>N.T. characters: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Saul/ Pau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rog Dem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oh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f it is not listed above and does not have a reference from one of the above books, it is from the O.T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br w:type="column"/>
      </w:r>
      <w:r>
        <w:rPr>
          <w:b/>
          <w:bCs/>
          <w:sz w:val="18"/>
          <w:szCs w:val="18"/>
        </w:rPr>
        <w:t>TYPES OF BEINGS</w:t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ANIMA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eviath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Serpen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MONS (*Beasts)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rim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ed Dragon*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len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ssessing Dem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vil Spa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vil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ing of Tyr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ndering Spiri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ale 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ast from the Sea*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rog Demons*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ath and Had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nce of Persia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nce of this Wor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ntrolling Dem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essenger of Sat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ac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ar*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Locust from the Pit*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trong Dem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baddon the Destroy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mon in Arm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nce of Tyr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ro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ast from the Earth*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Foul Spiri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nce of Greece</w:t>
      </w:r>
    </w:p>
    <w:p>
      <w:pPr>
        <w:pStyle w:val="NormalWeb"/>
        <w:spacing w:before="0" w:after="0"/>
        <w:rPr/>
      </w:pPr>
      <w:r>
        <w:rPr>
          <w:sz w:val="18"/>
          <w:szCs w:val="18"/>
          <w:highlight w:val="yellow"/>
        </w:rPr>
        <w:t>Unclean Spirit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a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egion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Lying Spirit</w:t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GIAN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Giants are humans)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shbibenob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Lahmi (Goliath’s Bro.)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olia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p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LE/ FEMALE</w:t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OT SPECIFI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rog Dem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ry Mob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  <w:u w:val="none"/>
        </w:rPr>
      </w:pPr>
      <w:r>
        <w:br w:type="column"/>
      </w:r>
      <w:r>
        <w:rPr>
          <w:sz w:val="18"/>
          <w:szCs w:val="18"/>
          <w:u w:val="none"/>
        </w:rPr>
        <w:t>CULTURES</w:t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ASSYRIANS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All Assyrians are labeled.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ABYLONIANS</w:t>
      </w:r>
    </w:p>
    <w:p>
      <w:pPr>
        <w:pStyle w:val="NormalWeb"/>
        <w:spacing w:before="0" w:after="0"/>
        <w:rPr/>
      </w:pPr>
      <w:r>
        <w:rPr>
          <w:bCs/>
          <w:sz w:val="18"/>
          <w:szCs w:val="18"/>
        </w:rPr>
        <w:t>In addition to the labeled characters, these characters are also Babylonians: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Belshazzar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  <w:highlight w:val="magenta"/>
        </w:rPr>
        <w:t>Chaldeans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Nebuchadnezzar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Babylon the Great/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Whore of Babylon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EGYPTIAN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In addition to the labeled characters, these characters are also Egyptians: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gyptian Wise M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arao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araoh's Magici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tiphar's Wif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askmast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HILISTINES</w:t>
      </w:r>
    </w:p>
    <w:p>
      <w:pPr>
        <w:pStyle w:val="Heading1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Ishbiben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h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en Warr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i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il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magenta"/>
        </w:rPr>
        <w:t>Itta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YRIANS/ ARAMEANS</w:t>
      </w:r>
    </w:p>
    <w:p>
      <w:pPr>
        <w:pStyle w:val="Heading1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All Syrians are labeled.  Arameans are the culture of people who lived in Syria, so they are treated interchangeably in Redemption.</w:t>
      </w:r>
    </w:p>
    <w:p>
      <w:pPr>
        <w:pStyle w:val="Heading1"/>
        <w:jc w:val="center"/>
        <w:rPr>
          <w:sz w:val="18"/>
          <w:szCs w:val="18"/>
        </w:rPr>
      </w:pPr>
      <w:r>
        <w:br w:type="column"/>
      </w:r>
      <w:r>
        <w:rPr>
          <w:sz w:val="18"/>
          <w:szCs w:val="18"/>
          <w:u w:val="none"/>
        </w:rPr>
        <w:t>POSI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AC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Cs/>
          <w:sz w:val="18"/>
          <w:szCs w:val="18"/>
        </w:rPr>
        <w:t xml:space="preserve">In addition to the labeled characters, these characters are also </w:t>
      </w:r>
      <w:r>
        <w:rPr>
          <w:sz w:val="18"/>
          <w:szCs w:val="18"/>
        </w:rPr>
        <w:t>deacons: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ilip the Evangelis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Prochor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teph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ISCIPL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dre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eter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ilip (not "Evangelist")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ames son of Alphae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atthew (Levi)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imon the Zealot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rtholomew (Nathaniel)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homas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ames son of Zebede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John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addae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udas Iscariot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EARTHLY BATTLE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All human characters with the warrior-class icon (except Soldier of God) fought in an earthly battle.  The following characters also fought in an earthly battle: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bishai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dino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sah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ra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entur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avi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ashobea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ephth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oab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ighty Warri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hamg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ri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bor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ide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oshua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os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Othni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m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mu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hamm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hamhu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rmorbear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nai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aleb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rneli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avi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leaz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ibbechai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u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biez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bram/Abraha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hu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elez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ra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rp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onath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ing Davi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ing Sau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nce Jonath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Whi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lhan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ttai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aharai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Silv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on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rim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lshazz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shbibinob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ebuchadnezz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mperor Tiberi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ahmi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arao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mperor Claudi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ief Captain Lysia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ale 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bsalo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Ach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mperor Caius Caligula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oman Jail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ac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Bera, King of Sodo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len Warri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olia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anasse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erod the Grea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ro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Abn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hab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hazi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thali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ing Sau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ocking Soldi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overnor Felix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ntius Pila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a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Abimelec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p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mperor Nero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our Squads of Fou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MAGICIANS &amp; SORCERE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araoh's Magici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sers of Curious Ar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itch of End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izard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imon the Magici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nchant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lymas the Sorcer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HARISE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ard-Hearted Religio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u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arise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amali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icodem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aul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OPHETS</w:t>
      </w:r>
    </w:p>
    <w:p>
      <w:pPr>
        <w:pStyle w:val="NormalWeb"/>
        <w:spacing w:before="0" w:after="0"/>
        <w:rPr/>
      </w:pPr>
      <w:r>
        <w:rPr>
          <w:bCs/>
          <w:sz w:val="18"/>
          <w:szCs w:val="18"/>
        </w:rPr>
        <w:t>In addition to the labeled characters, these characters are also prophet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lachi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avi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e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mu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bor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uld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lizabe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meon</w:t>
      </w:r>
    </w:p>
    <w:p>
      <w:pPr>
        <w:pStyle w:val="H3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een</w:t>
      </w:r>
    </w:p>
    <w:p>
      <w:pPr>
        <w:pStyle w:val="H3"/>
        <w:spacing w:before="0" w:after="0"/>
        <w:rPr>
          <w:sz w:val="18"/>
          <w:szCs w:val="18"/>
        </w:rPr>
      </w:pPr>
      <w:r>
        <w:rPr>
          <w:sz w:val="18"/>
          <w:szCs w:val="18"/>
        </w:rPr>
        <w:t>Ab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iriam</w:t>
      </w:r>
    </w:p>
    <w:p>
      <w:pPr>
        <w:pStyle w:val="H3"/>
        <w:spacing w:before="0" w:after="0"/>
        <w:rPr>
          <w:sz w:val="18"/>
          <w:szCs w:val="18"/>
        </w:rPr>
      </w:pPr>
      <w:r>
        <w:rPr>
          <w:sz w:val="18"/>
          <w:szCs w:val="18"/>
        </w:rPr>
        <w:t>Isaiah</w:t>
      </w:r>
    </w:p>
    <w:p>
      <w:pPr>
        <w:pStyle w:val="H3"/>
        <w:spacing w:before="0" w:after="0"/>
        <w:rPr>
          <w:sz w:val="18"/>
          <w:szCs w:val="18"/>
        </w:rPr>
      </w:pPr>
      <w:r>
        <w:rPr>
          <w:sz w:val="18"/>
          <w:szCs w:val="18"/>
        </w:rPr>
        <w:t>Agabus</w:t>
      </w:r>
    </w:p>
    <w:p>
      <w:pPr>
        <w:pStyle w:val="H3"/>
        <w:spacing w:before="0" w:after="0"/>
        <w:rPr>
          <w:sz w:val="18"/>
          <w:szCs w:val="18"/>
        </w:rPr>
      </w:pPr>
      <w:r>
        <w:rPr>
          <w:sz w:val="18"/>
          <w:szCs w:val="18"/>
        </w:rPr>
        <w:t>Zechariah</w:t>
      </w:r>
    </w:p>
    <w:p>
      <w:pPr>
        <w:pStyle w:val="H3"/>
        <w:spacing w:before="0" w:after="0"/>
        <w:rPr>
          <w:sz w:val="18"/>
          <w:szCs w:val="18"/>
        </w:rPr>
      </w:pPr>
      <w:r>
        <w:rPr>
          <w:sz w:val="18"/>
          <w:szCs w:val="18"/>
        </w:rPr>
        <w:t>Amos</w:t>
      </w:r>
    </w:p>
    <w:p>
      <w:pPr>
        <w:pStyle w:val="H3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Watchm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avid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lu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Abraha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rnaba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Jacob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il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n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phani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r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akk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is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zeki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ing Sau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ing Davi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Melchizede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magenta"/>
        </w:rPr>
        <w:t>Eno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magenta"/>
        </w:rPr>
        <w:t>Isaa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remi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ilip's Daugh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the Baptis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Multi-Color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au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Silver</w:t>
      </w:r>
    </w:p>
    <w:p>
      <w:pPr>
        <w:pStyle w:val="NormalWeb"/>
        <w:spacing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Angel of Revelat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Guiding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 at Shu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aptain of the Hos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 with the Secret Nam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abri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 at the Tomb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oretelling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essenger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tch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rim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ophets of Baa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ac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hemai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ophets of Samaria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amsel with the Spirit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ro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ing Sau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a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laa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se Prophe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False Prophe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ul-Pau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lyma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igh Priest Caiaphas</w:t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YAL FAMIL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ny </w:t>
      </w:r>
      <w:r>
        <w:rPr>
          <w:b/>
          <w:bCs/>
          <w:sz w:val="18"/>
          <w:szCs w:val="18"/>
        </w:rPr>
        <w:t>human</w:t>
      </w:r>
      <w:r>
        <w:rPr>
          <w:bCs/>
          <w:sz w:val="18"/>
          <w:szCs w:val="18"/>
        </w:rPr>
        <w:t xml:space="preserve"> labeled or titled King, Queen, Prince, Pharaoh, Emperor, or Royalty is considered a member of a royal family.  In addition, these characters are members of a royal family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chel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lshazz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magenta"/>
        </w:rPr>
        <w:t>Herod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ze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uchadnezz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om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ale 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salom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yellow"/>
        </w:rPr>
        <w:t>Shechem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Bl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asseh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Brow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ha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hazi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hali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chal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big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vid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Gre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vid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urp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thshe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nath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ng's Dau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chized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araoh's Daug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ADDUCE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igh Priest Anna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igh Priest Caiapha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dducees</w:t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br w:type="column"/>
      </w:r>
      <w:r>
        <w:rPr>
          <w:b/>
          <w:bCs/>
          <w:sz w:val="18"/>
          <w:szCs w:val="18"/>
          <w:u w:val="single"/>
        </w:rPr>
        <w:t>NON-UNIQUE CHARACTERS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Characters not on this list are unique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entur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ristian Soldi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Ment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ighty Warri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ecruiting Offic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p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ood Samarit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sraelite Arch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rmorbear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ithful Servan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idwiv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aladi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Watchm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ue</w:t>
      </w:r>
    </w:p>
    <w:p>
      <w:pPr>
        <w:pStyle w:val="NormalWeb"/>
        <w:spacing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Shepherd </w:t>
      </w:r>
    </w:p>
    <w:p>
      <w:pPr>
        <w:pStyle w:val="NormalWeb"/>
        <w:spacing w:before="0" w:after="0"/>
        <w:rPr/>
      </w:pPr>
      <w:r>
        <w:rPr>
          <w:sz w:val="18"/>
          <w:szCs w:val="18"/>
          <w:highlight w:val="yellow"/>
        </w:rPr>
        <w:t>Tribal Elder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rrior in Training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rp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lders of the Cit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ing's Daught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int of Virtu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ido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Whi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lders of Jerusale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r Offic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Silv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 of Deliveran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 of His Presen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 of Migh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 of Warning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ttending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erubi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stroying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oretelling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uardian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osts of Heav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iberating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essenger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oviding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eassuring Angel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Seraphim (band blue)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Seraphim (band green)</w:t>
      </w:r>
    </w:p>
    <w:p>
      <w:pPr>
        <w:pStyle w:val="NormalWeb"/>
        <w:spacing w:before="0" w:after="0"/>
        <w:rPr/>
      </w:pPr>
      <w:r>
        <w:rPr>
          <w:sz w:val="18"/>
          <w:szCs w:val="18"/>
          <w:highlight w:val="yellow"/>
        </w:rPr>
        <w:t>Servant Angel</w:t>
      </w:r>
      <w:r>
        <w:rPr>
          <w:sz w:val="18"/>
          <w:szCs w:val="18"/>
        </w:rPr>
        <w:t xml:space="preserve"> Strengthening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tch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Multi-Brigade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Soldier of Go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rim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rchers of Ked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len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Herodi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ophets of Baa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tone Throwe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ssessing Dem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strologe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gyptian Arch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gyptian Wise M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vil Ang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vil Spa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araoh's Magici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askmast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sers of Curious Ar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ndering Spiri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ale 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bsalom’s Soldie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ntrolling Dem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rog Dem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essenger of Sat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illy Wom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izard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omen as Snar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orkers with Fam. Sp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ac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mon in Arm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len Warri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reek Philosophe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reek Schola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ocust from the Pi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ophets of Samaria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dduce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trong Dem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ro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ry Mob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nchant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Foul Spiri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ocking Soldier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yellow"/>
        </w:rPr>
        <w:t>Unclean Spiri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a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aldea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se Prophe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se Shepherd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se Teache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Hard-Hearted Religious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our Squads of Fou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eg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eper</w:t>
      </w:r>
    </w:p>
    <w:p>
      <w:pPr>
        <w:pStyle w:val="NormalWeb"/>
        <w:spacing w:before="0" w:after="0"/>
        <w:rPr/>
      </w:pPr>
      <w:r>
        <w:rPr>
          <w:sz w:val="18"/>
          <w:szCs w:val="18"/>
          <w:highlight w:val="yellow"/>
        </w:rPr>
        <w:t>Lying Spirit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Oppressive Wom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harise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ominent Wom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yrian Arc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RTIFACTS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TEMPLE ARTIFAC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Altar of Incens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rk of the Covenan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sherah Po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lue Tasse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oly of Holi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Priestly Cro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iestly Breastpla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ables of the L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TES</w:t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OM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oman Pri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ero's Real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HANCEMEN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b/>
          <w:bCs/>
          <w:sz w:val="18"/>
          <w:szCs w:val="18"/>
          <w:u w:val="single"/>
        </w:rPr>
        <w:t>Connected to DAVID</w:t>
      </w:r>
    </w:p>
    <w:p>
      <w:pPr>
        <w:pStyle w:val="NormalWeb"/>
        <w:spacing w:before="0" w:after="0"/>
        <w:rPr/>
      </w:pPr>
      <w:r>
        <w:rPr>
          <w:bCs/>
          <w:sz w:val="18"/>
          <w:szCs w:val="18"/>
        </w:rPr>
        <w:t>Enhancements with “David” in the title are connected to David.  These are also connected to David: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* = mention David’s name in the reference)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Adino's Spe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Book of Gad the Seer *Coat of Mai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*Goods Recover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Helmet of Bras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Jashobeam's Spe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United Arm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ow and Arro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unsel of Abigai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ow and Arro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Solomon Dedicates the Temp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Provisi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u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Helmet of Bras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Truthfulness of Nath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Book of Nath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ut to Fligh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rp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Coat of Mai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Faith of Bartimaeu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Loyalty of Jonath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Saul's Spe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ive Smooth Ston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ind's Feet</w:t>
      </w:r>
    </w:p>
    <w:p>
      <w:pPr>
        <w:pStyle w:val="Normal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lv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Glad Tiding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Evil Weapons </w:t>
      </w:r>
    </w:p>
    <w:p>
      <w:pPr>
        <w:pStyle w:val="NormalWeb"/>
        <w:spacing w:before="0" w:after="0"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*Saul’s Javelin</w:t>
      </w:r>
      <w:bookmarkEnd w:id="0"/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Ishbibenob’s Spear</w:t>
      </w:r>
    </w:p>
    <w:p>
      <w:pPr>
        <w:pStyle w:val="NormalWeb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*Untested Sword</w:t>
      </w:r>
    </w:p>
    <w:p>
      <w:pPr>
        <w:pStyle w:val="NormalWeb"/>
        <w:spacing w:before="0" w:after="0"/>
        <w:rPr>
          <w:sz w:val="18"/>
          <w:szCs w:val="18"/>
          <w:highlight w:val="magenta"/>
        </w:rPr>
      </w:pPr>
      <w:r>
        <w:rPr>
          <w:b/>
          <w:sz w:val="18"/>
          <w:szCs w:val="18"/>
          <w:highlight w:val="magenta"/>
        </w:rPr>
        <w:t xml:space="preserve">Other Evil Enh. </w:t>
      </w:r>
    </w:p>
    <w:p>
      <w:pPr>
        <w:pStyle w:val="NormalWeb"/>
        <w:spacing w:before="0" w:after="0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  <w:t>*Arrogance</w:t>
      </w:r>
    </w:p>
    <w:p>
      <w:pPr>
        <w:pStyle w:val="NormalWeb"/>
        <w:spacing w:before="0" w:after="0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  <w:t>*King Saul’s Doubt</w:t>
      </w:r>
    </w:p>
    <w:p>
      <w:pPr>
        <w:pStyle w:val="NormalWeb"/>
        <w:spacing w:before="0" w:after="0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  <w:t>*King Saul’s Jealosy</w:t>
      </w:r>
    </w:p>
    <w:p>
      <w:pPr>
        <w:pStyle w:val="NormalWeb"/>
        <w:spacing w:before="0" w:after="0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  <w:t>*Scorn of Michal</w:t>
      </w:r>
    </w:p>
    <w:p>
      <w:pPr>
        <w:pStyle w:val="NormalWeb"/>
        <w:spacing w:before="0" w:after="0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  <w:t>*Vulnerab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*Water Shaf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b/>
          <w:bCs/>
          <w:sz w:val="18"/>
          <w:szCs w:val="18"/>
          <w:u w:val="single"/>
        </w:rPr>
        <w:t>Connected to DEM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rim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ic Rebell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iery Dar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umber of the Beas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artners with Dem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ormento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vil Arm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vil Spiri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vil Streng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uard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am with Two Hor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ale 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ivinat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and Made Was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ying in Wai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is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able of Dem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ac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cient Evi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vour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ligh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oat with Hor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tan Releas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rath of Sat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ro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oi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vil Fir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Sectarianis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ieg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inful Arm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a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nishmen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ortify Si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estilen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inful Kingd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ISEAS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oi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Eaten by Worm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Hailston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acking Sleep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epros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als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ithout Foo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b/>
          <w:bCs/>
          <w:sz w:val="18"/>
          <w:szCs w:val="18"/>
          <w:u w:val="single"/>
        </w:rPr>
        <w:t>Depicting a FALSE RELIGIOUS PRACTI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ape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struction of Nehusht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Artifac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ltar of Dag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sherah Po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ousehold Ido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Crim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al Worship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venant with Dea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ceit of Sapphira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Number of the Beas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artners with Dem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eeping for Tammuz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rtifacts Destroy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n of Robbe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aintings of Abominati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gods of Egyp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ale 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shtaroth Worship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Bad Dealing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ariots of the Su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ivinat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able of Dem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emple of Nisroc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ac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anasseh's Alt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Vain Vis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orship of Milco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ro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emos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vil Fir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mage of Jealous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Korah's Rebell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olten Calf Worship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tolen Ido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a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laam's Disobedien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se Dream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se Pea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se Prophes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lse Wisdo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dolatr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en as God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olech Worship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Multi-color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un Worship</w:t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sz w:val="18"/>
          <w:szCs w:val="18"/>
          <w:u w:val="single"/>
        </w:rPr>
        <w:t>Involving MUSIC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ow and Arro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op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ttle Pray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ow and Arro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nner of Lov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u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ubile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od of Ir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tillnes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rp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inds' Fee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Whi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nn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nner of Tru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ais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leep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Silv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 Chario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otection of Ange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The 7 trumpets?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IS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i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ison of Drag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Viper Bi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iery Serpen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d Figs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ased on PROPHECY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d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Book of Gad the Seer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Holy Ground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Lampligh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ound the Alar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teadfastness of Pet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ttle Ax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ealing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orest Fir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otter and the Cla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heel within a Whee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ggag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rrow of Deliveran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urning Cens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uthority of Pet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ttle Cry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urnace of God's Wra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wo Olive Branch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ighwa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Hammer of Go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ception Expos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Vengeance of Eternal Fire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ckward Shado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nduran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epentan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Valley of Dry Bon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tone Cut without Hand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olden Lamp Stan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earc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Visions of Iddo the Seer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lu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urag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od of Ir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treng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ruthfulness of Nath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lm of Gilea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rawn Swor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easuring Lin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az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up of Wra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Iron P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esurrect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ut to Flight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urp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zekiel's Stic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ithfulness of Anania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littering Swor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eaves for Healing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iver Flowing from th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Branc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Vineyard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hi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mpassion of Jeremia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nqueror over Dea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harred Vin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estruction of Babyl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amb's Righteousnes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ion Dwelling with th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ountain of Go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ll of Fir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Silv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ll 7 Trumpe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ll 7 Sea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r in Heav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athering of Ange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ight of Ange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Book of Lif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ic New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ic Guidance</w:t>
      </w:r>
    </w:p>
    <w:p>
      <w:pPr>
        <w:pStyle w:val="Normal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lti-Colo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Fountains of Living W</w:t>
      </w:r>
      <w:r>
        <w:rPr>
          <w:sz w:val="18"/>
          <w:szCs w:val="18"/>
        </w:rPr>
        <w:t>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PIRITUAL GIFTS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d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nsel of Abigail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odness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ling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mperance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old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th as Children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thfulness of Luke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ndness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ace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aching God's Word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nctifying Faith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magenta"/>
        </w:rPr>
        <w:t>Wisdom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isdom of Solomon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reen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emency of David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durance (Long-sufferin)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pitality of Martha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tience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thro's Wisdom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th of David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ions of Iddo the Se.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lue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th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th of Abraham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avenly Trance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ve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racle of Healing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tience of Job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uthfulness of Nathan 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rple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th of Bartimaeus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ithfulness of Ananias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ntleness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eat Faith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y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ng-suffering of John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rcy of James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phesy of Eldad and 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hite</w:t>
      </w:r>
    </w:p>
    <w:p>
      <w:pPr>
        <w:pStyle w:val="HTMLPreformatte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enerous Giving 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ekness of Isaac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w Tongues</w:t>
      </w:r>
    </w:p>
    <w:p>
      <w:pPr>
        <w:pStyle w:val="HTMLPreformatte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picting a WEAP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ll weapon class enhancements are ruled to depict weapons.  In addition, these depict weapons: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R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ttle Ax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ow and Arro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ravery of Davi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hud's Dagg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ive Smooth Ston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avid's Sling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ggag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rrow of Deliveran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Counsel of Abigai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ael's Nai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dino's Spe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ashobeam's Spe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 Roman Soldier's Fait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mbush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ook of the Wa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ustering for W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nited Arm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Valor of Warrior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ll’s Collaps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ttle Pray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ling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pear of Joshua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ow and Arrow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eaching God's Wor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rowning of Pharaoh's Arm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awbon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mbush the Cit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word against Swor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isdom of Solom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Gree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Valley of Dry Bon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dge of the Swor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word of the Lor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linding Ligh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ul Repen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enaiah Snatches a Spe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aith of Davi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avid’s Victor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Blu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Jacob's Grandson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od of Ir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rawn Swor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hud's Dagg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Long Day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ut to Fligh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ay Down Your Lif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Journey to Egyp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aying Tribu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ilitary Escor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rpl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oyalty of Jonatha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aul's Spea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ive Smooth Stone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littering Swor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rus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ortify the Wal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Break Down the Wall of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Royal Protect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Whit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Wall of Fir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Battle Neutralize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Valley of Salt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Silver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ngel Chario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Flaming Swor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First Sea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The Second Seal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Might of Angel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Protection of Jerusalem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Spiritual Protecti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Victory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  <w:highlight w:val="yellow"/>
        </w:rPr>
        <w:t>War in Heaven</w:t>
      </w:r>
      <w:r>
        <w:rPr>
          <w:b/>
          <w:bCs/>
          <w:sz w:val="18"/>
          <w:szCs w:val="18"/>
        </w:rPr>
        <w:t xml:space="preserve"> Crims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morite Invasion</w:t>
        <w:br/>
        <w:t>Army of Chaldeans Arrogance</w:t>
        <w:br/>
        <w:t>Betrayal</w:t>
        <w:br/>
        <w:t>Breaking Through</w:t>
        <w:br/>
      </w:r>
      <w:r>
        <w:rPr>
          <w:sz w:val="18"/>
          <w:szCs w:val="18"/>
          <w:highlight w:val="magenta"/>
        </w:rPr>
        <w:t>Chariots of Iro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Destroying the Temple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Fiery Darts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Glittering Spear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Great Image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ld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  <w:highlight w:val="magenta"/>
        </w:rPr>
        <w:t>Abusive Taskmaster</w:t>
      </w:r>
      <w:r>
        <w:rPr>
          <w:sz w:val="18"/>
          <w:szCs w:val="18"/>
        </w:rPr>
        <w:br/>
      </w:r>
      <w:r>
        <w:rPr>
          <w:sz w:val="18"/>
          <w:szCs w:val="18"/>
          <w:highlight w:val="magenta"/>
        </w:rPr>
        <w:t>Hadad Arises</w:t>
      </w:r>
      <w:r>
        <w:rPr>
          <w:sz w:val="18"/>
          <w:szCs w:val="18"/>
        </w:rPr>
        <w:br/>
        <w:t>Lahmi’s Spear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ace</w:t>
        <w:br/>
        <w:t>Moses Kills Egyptian</w:t>
        <w:br/>
        <w:t>Outburst of Anger</w:t>
        <w:br/>
        <w:t>Sword of Vengeance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Take as a Slave</w:t>
        <w:br/>
        <w:t>The gods of Egypt</w:t>
        <w:br/>
      </w:r>
      <w:r>
        <w:rPr>
          <w:b/>
          <w:bCs/>
          <w:sz w:val="18"/>
          <w:szCs w:val="18"/>
        </w:rPr>
        <w:t>Pale Green</w:t>
      </w:r>
    </w:p>
    <w:p>
      <w:pPr>
        <w:pStyle w:val="NormalWeb"/>
        <w:spacing w:before="0" w:after="0"/>
        <w:rPr/>
      </w:pPr>
      <w:r>
        <w:rPr>
          <w:sz w:val="18"/>
          <w:szCs w:val="18"/>
          <w:highlight w:val="magenta"/>
        </w:rPr>
        <w:t>Chariots of the Sun</w:t>
      </w:r>
      <w:r>
        <w:rPr>
          <w:sz w:val="18"/>
          <w:szCs w:val="18"/>
        </w:rPr>
        <w:br/>
        <w:t>Hezekiah’s Weakness</w:t>
        <w:br/>
        <w:t>Jephthah’s Tragic Vow</w:t>
        <w:br/>
        <w:t>Lance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Land Made Waste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Plunderers</w:t>
        <w:br/>
        <w:t>The Rabshakeh Attacks</w:t>
        <w:br/>
        <w:t>The Tartan Attacks</w:t>
        <w:br/>
        <w:t>Thorn in the Flesh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lack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Danite’s Attack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ispleased Philistines</w:t>
        <w:br/>
        <w:t>Flogging</w:t>
        <w:br/>
        <w:t>Goliath’s Spear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Yoke of Iron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wn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Abner’s Spear</w:t>
      </w:r>
    </w:p>
    <w:p>
      <w:pPr>
        <w:pStyle w:val="NormalWeb"/>
        <w:spacing w:before="0" w:after="0"/>
        <w:rPr>
          <w:bCs/>
          <w:sz w:val="18"/>
          <w:szCs w:val="18"/>
        </w:rPr>
      </w:pPr>
      <w:r>
        <w:rPr>
          <w:sz w:val="18"/>
          <w:szCs w:val="18"/>
        </w:rPr>
        <w:t>Axe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ruelty</w:t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estruction of Athaliah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Gibeonite Trickery</w:t>
        <w:br/>
        <w:t>King Saul’s Jealousy</w:t>
        <w:br/>
        <w:t>Prison Guards</w:t>
        <w:br/>
        <w:t>Saul’s Javelin</w:t>
        <w:br/>
        <w:t>Scorn of Michal</w:t>
      </w:r>
    </w:p>
    <w:p>
      <w:pPr>
        <w:pStyle w:val="NormalWeb"/>
        <w:spacing w:before="0" w:after="0"/>
        <w:rPr/>
      </w:pPr>
      <w:r>
        <w:rPr>
          <w:sz w:val="18"/>
          <w:szCs w:val="18"/>
        </w:rPr>
        <w:t>Shimei’s Malicious Curse</w:t>
        <w:br/>
      </w:r>
      <w:r>
        <w:rPr>
          <w:sz w:val="18"/>
          <w:szCs w:val="18"/>
          <w:highlight w:val="magenta"/>
        </w:rPr>
        <w:t>Sinful Army</w:t>
      </w:r>
      <w:r>
        <w:rPr>
          <w:sz w:val="18"/>
          <w:szCs w:val="18"/>
        </w:rPr>
        <w:br/>
        <w:t>Siege (Kings only)</w:t>
      </w:r>
    </w:p>
    <w:p>
      <w:pPr>
        <w:pStyle w:val="NormalWeb"/>
        <w:spacing w:before="0" w:after="0"/>
        <w:rPr/>
      </w:pPr>
      <w:r>
        <w:rPr>
          <w:b/>
          <w:bCs/>
          <w:sz w:val="18"/>
          <w:szCs w:val="18"/>
        </w:rPr>
        <w:t>Gray</w:t>
      </w:r>
      <w:r>
        <w:rPr>
          <w:sz w:val="18"/>
          <w:szCs w:val="18"/>
        </w:rPr>
        <w:t xml:space="preserve"> </w:t>
        <w:br/>
      </w:r>
      <w:r>
        <w:rPr>
          <w:sz w:val="18"/>
          <w:szCs w:val="18"/>
          <w:highlight w:val="magenta"/>
        </w:rPr>
        <w:t>Balaam’s Disobedience</w:t>
      </w:r>
      <w:r>
        <w:rPr>
          <w:sz w:val="18"/>
          <w:szCs w:val="18"/>
        </w:rPr>
        <w:br/>
        <w:t>Bow and Arrow</w:t>
        <w:br/>
        <w:t>Dart</w:t>
      </w:r>
    </w:p>
    <w:p>
      <w:pPr>
        <w:pStyle w:val="NormalWeb"/>
        <w:spacing w:before="0" w:after="0"/>
        <w:rPr>
          <w:sz w:val="18"/>
          <w:szCs w:val="18"/>
          <w:highlight w:val="magenta"/>
        </w:rPr>
      </w:pPr>
      <w:r>
        <w:rPr>
          <w:sz w:val="18"/>
          <w:szCs w:val="18"/>
        </w:rPr>
        <w:t>False Dreams</w:t>
        <w:br/>
        <w:t>False Peace</w:t>
        <w:br/>
        <w:t>Fortify Site</w:t>
        <w:br/>
        <w:t>Rezon Arises</w:t>
        <w:br/>
        <w:t>Sword</w:t>
        <w:br/>
        <w:t>Syrian Victory</w:t>
        <w:br/>
      </w:r>
      <w:r>
        <w:rPr>
          <w:b/>
          <w:sz w:val="18"/>
          <w:szCs w:val="18"/>
          <w:highlight w:val="magenta"/>
        </w:rPr>
        <w:t>Multicolor</w:t>
      </w:r>
    </w:p>
    <w:p>
      <w:pPr>
        <w:pStyle w:val="NormalWeb"/>
        <w:spacing w:before="0" w:after="0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  <w:t>Battering Ram</w:t>
      </w:r>
    </w:p>
    <w:sectPr>
      <w:type w:val="nextPage"/>
      <w:pgSz w:orient="landscape" w:w="15840" w:h="12240"/>
      <w:pgMar w:left="504" w:right="504" w:gutter="0" w:header="0" w:top="504" w:footer="0" w:bottom="504"/>
      <w:pgNumType w:fmt="decimal"/>
      <w:cols w:num="8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3">
    <w:name w:val="h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1:54:00Z</dcterms:created>
  <dc:creator>Bryon and Kerry</dc:creator>
  <dc:description/>
  <cp:keywords/>
  <dc:language>en-US</dc:language>
  <cp:lastModifiedBy>User</cp:lastModifiedBy>
  <dcterms:modified xsi:type="dcterms:W3CDTF">2006-05-11T05:38:00Z</dcterms:modified>
  <cp:revision>266</cp:revision>
  <dc:subject/>
  <dc:title>Redemption Lists</dc:title>
</cp:coreProperties>
</file>